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paragraph">
              <wp:posOffset>-216535</wp:posOffset>
            </wp:positionV>
            <wp:extent cx="565785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>SAMSKRUTI COLLEGE OF ENGINEERING AND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dapur (V), Ghatkesar (M), Medchal Dist – 501 3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PARTMENT OF MECHANICAL 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URSE INFORMATION SHEET</w:t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4"/>
      </w:tblGrid>
      <w:tr>
        <w:trPr>
          <w:trHeight w:val="29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 xml:space="preserve">PROGRAMME:  B. Tech MECH AC:YEAR: </w:t>
            </w:r>
            <w:r>
              <w:rPr>
                <w:b/>
                <w:sz w:val="24"/>
                <w:szCs w:val="24"/>
              </w:rPr>
              <w:t>2017-2018</w:t>
            </w:r>
            <w:r>
              <w:rPr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GREE: </w:t>
            </w:r>
            <w:r>
              <w:rPr>
                <w:b/>
                <w:sz w:val="24"/>
                <w:szCs w:val="24"/>
              </w:rPr>
              <w:t>B.TECH  III YEAR (A&amp;B)</w:t>
            </w:r>
          </w:p>
        </w:tc>
      </w:tr>
      <w:tr>
        <w:trPr>
          <w:trHeight w:val="63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: DESIGN OF MACHINE MEMBERS-II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:  II        CREDITS: 4</w:t>
            </w:r>
          </w:p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RSE COORDINATOR:   </w:t>
            </w:r>
          </w:p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RSE COD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60329</w:t>
            </w:r>
            <w:r>
              <w:rPr>
                <w:sz w:val="24"/>
                <w:szCs w:val="24"/>
              </w:rPr>
              <w:t xml:space="preserve">                                    REGULATION:</w:t>
            </w:r>
            <w:r>
              <w:rPr>
                <w:b/>
                <w:sz w:val="24"/>
                <w:szCs w:val="24"/>
              </w:rPr>
              <w:t>R1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RSE TYPE: CORE </w:t>
            </w:r>
          </w:p>
        </w:tc>
      </w:tr>
      <w:tr>
        <w:trPr>
          <w:trHeight w:val="307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AREA/DOMAIN: MECH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CONTACT HOURS: 6+1 (Tutorial) hours/Week.</w:t>
            </w:r>
          </w:p>
        </w:tc>
      </w:tr>
      <w:tr>
        <w:trPr>
          <w:trHeight w:val="63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SPONDING LAB COURSE CODE (IF ANY)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 COURSE NAME: N/A</w:t>
            </w:r>
          </w:p>
        </w:tc>
      </w:tr>
    </w:tbl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/>
        <w:t>SYLLABU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39"/>
        <w:gridCol w:w="9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RS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earings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Types of Journal bearings-basic modes of Lubrication-Bearing Modulus-Full and partial bearings-Clearance ratio-Heat dissipation of bearings, bearing materials-Journal bearing design, Ball and Roller bearings-Static load-Dynamic load-Equivalent radial load-design and selection of ball and roller bearings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Design of IC Engine Parts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Connecting rod: Thrust in Connecting rod – stress due to whipping action on Connecting rod ends – Cranks and Crank shafts, strength and proportions of over hung and center cranks – Crank pins, crank shafts. Pistons, Forces acting on Piston – construction, Design and proportions of pisto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wer Transmission Systems and Pulleys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ansmission of power by Belt and Rope ways, Transmission efficiencies, Belts – Flat and V types – Ropes – Pulleys for belt and rope drives – Materials – Chain drives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Gears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pur gears – Load concentration factor – Dynamic load factor – analysis of spur gears – check for plastic deformation – check for dynamic and wear considerati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Helical and Bevel Gear Driv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elical and Bevel Gears - Load concentration factor - Dynamic load factor - analysis of  Helical and Bevel Gears – check for plastic deformation – check for dynamic and wear consideration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Design of Worm Gears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roperties of Worm Gears – Selection of materials – Strength and wear rating of Worm Gears – force analysis – friction in Worm Gears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Design of Power Screws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esign of Screw – design of nut – compound screw – differential screw – ball screw – possible failures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XT/REFERENCE BOOK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/R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OK TITLE/AUTHORS/PUBLICATION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A1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9"/>
              </w:rPr>
              <w:t>Machine Design/ Pandya &amp; Shah/ Charotar Publishing House Pvt. Ltd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A2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9"/>
              </w:rPr>
              <w:t>Machine Design/ PV Soundararajan Murthy and N Shanmugam/ Anuradha Publishers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A3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9"/>
              </w:rPr>
              <w:t>Design of Machine Elements/ V M Faires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A4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9"/>
              </w:rPr>
              <w:t>Machine Design/ Schaum Series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9"/>
              </w:rPr>
              <w:t>Mechanical Engineering Design/ J E Shigley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9"/>
              </w:rPr>
              <w:t>Machine Design/ S Md. Jalaluddine/ Anuradha Publishers.</w:t>
            </w:r>
          </w:p>
        </w:tc>
      </w:tr>
    </w:tbl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/>
        <w:t>COURSE PRE-REQUISIT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794"/>
        <w:gridCol w:w="3937"/>
        <w:gridCol w:w="82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COD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URSE NAM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SCRIP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M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M – I, KOM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ics of Bearings, Power Transmission Systems, Gears. Factors considered for Design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 Year</w:t>
            </w:r>
          </w:p>
        </w:tc>
      </w:tr>
    </w:tbl>
    <w:p>
      <w:pPr>
        <w:pStyle w:val="Normal"/>
        <w:spacing w:lineRule="auto" w:line="288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/>
        <w:t>COURSE OBJECTIVES:</w:t>
      </w:r>
    </w:p>
    <w:tbl>
      <w:tblPr>
        <w:tblW w:w="1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84"/>
        <w:gridCol w:w="9184"/>
      </w:tblGrid>
      <w:tr>
        <w:trPr>
          <w:trHeight w:val="2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provide knowledge on Designing of various machine members like Bearings, Gears, Power screws and IC Engines.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study the monochrome and color image fundamentals, mathematical transforms necessary for image processing</w:t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ble of identifying various factors to be considered for design.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 xml:space="preserve">To make clear idea about Computer Vision </w:t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/>
        <w:t>COURSE OUTCOM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712"/>
        <w:gridCol w:w="1207"/>
      </w:tblGrid>
      <w:tr>
        <w:trPr>
          <w:trHeight w:val="2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O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PING</w:t>
            </w:r>
          </w:p>
        </w:tc>
      </w:tr>
      <w:tr>
        <w:trPr>
          <w:trHeight w:val="2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 to understand the basic interconnection of a Human Visual Syst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ecome familiar with the concepts of grey levels, relationship between pixels and image geometr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PS IN THE SYLLABUS - TO MEET INDUSTRY/PROFESSION REQUIREMENTS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631"/>
        <w:gridCol w:w="2722"/>
      </w:tblGrid>
      <w:tr>
        <w:trPr>
          <w:trHeight w:val="1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ED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ONS</w:t>
            </w:r>
          </w:p>
        </w:tc>
      </w:tr>
      <w:tr>
        <w:trPr>
          <w:trHeight w:val="1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VEL GEARS,HELICAL GEARS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st lecturer</w:t>
            </w:r>
          </w:p>
        </w:tc>
      </w:tr>
      <w:tr>
        <w:trPr>
          <w:trHeight w:val="1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ARS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st lecturer</w:t>
            </w:r>
          </w:p>
        </w:tc>
      </w:tr>
    </w:tbl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  <w:t>PROPOSED ACTIONS: TOPICS BEYOND SYLLABUS/ASSIGNMENT/INDUSTRY VISIT/GUEST LECTURER/NPTEL ETC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ICS BEYOND SYLLABUS/ADVANCED TOPICS/DESIG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9"/>
      </w:tblGrid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 Image Processing</w:t>
            </w:r>
          </w:p>
        </w:tc>
      </w:tr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Object Recognition</w:t>
            </w:r>
          </w:p>
        </w:tc>
      </w:tr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ganography</w:t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b/>
          <w:sz w:val="24"/>
          <w:szCs w:val="24"/>
        </w:rPr>
        <w:t>WEB SOURCE REFERENCES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9"/>
      </w:tblGrid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.//nptel.ac.in/courses</w:t>
            </w:r>
          </w:p>
        </w:tc>
      </w:tr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B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B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B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b/>
          <w:sz w:val="24"/>
          <w:szCs w:val="24"/>
        </w:rPr>
        <w:t>DELIVERY/INSTRUCTIONAL</w:t>
      </w:r>
      <w:r>
        <w:rPr/>
        <w:t xml:space="preserve"> METHODOLOGIES: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630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LK &amp; TAL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. ASSIGN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 RESOUR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CD/SMART BOARD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. SEMINA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D-ON COURS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MENT METHODOLOGIES-DIRECT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75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IGNMENT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. SEMINA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S/MODEL EXA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. EXAMINA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. LAB PRACTICE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. VI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/MAJOR PROJEC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RTIFICATION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D-ON COURSE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S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MENT METHODOLOGIES-INDIRECT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506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ESSMENT OF COURSE OUTCOMES (BY FEEDBACK, ONCE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 FEEDBACK ON FACULTY (TWICE)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ESSMENT OF MINI/MAJOR PROJECTS BY EXT. EXPERTS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ERS 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 of Faculty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Mbodyl">
    <w:name w:val="mbodyl"/>
    <w:basedOn w:val="DefaultParagraphFont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47:00Z</dcterms:created>
  <dc:creator>admin</dc:creator>
  <dc:description/>
  <cp:keywords/>
  <dc:language>en-US</dc:language>
  <cp:lastModifiedBy>Himaja Koganti</cp:lastModifiedBy>
  <cp:lastPrinted>2013-06-27T12:42:00Z</cp:lastPrinted>
  <dcterms:modified xsi:type="dcterms:W3CDTF">2023-05-23T05:47:00Z</dcterms:modified>
  <cp:revision>2</cp:revision>
  <dc:subject/>
  <dc:title/>
</cp:coreProperties>
</file>